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Путешествие!                  </w:t>
        <w:br/>
        <w:t>Под весёлый стук колёс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Мчит по рельсам паровоз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Дым, пуская на лету,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Паровоз гудит: ту — ту!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(Ребенок изображает паровозик: ручки, согнутые в локтях, прижаты к туловищу, выполняют круговые движен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more"/>
      <w:bookmarkEnd w:id="0"/>
      <w:r>
        <w:rPr>
          <w:rFonts w:eastAsia="Times New Roman" w:cs="Verdana" w:ascii="Verdana" w:hAnsi="Verdana"/>
          <w:i/>
          <w:iCs/>
          <w:color w:val="0A0A0A"/>
          <w:sz w:val="21"/>
          <w:szCs w:val="21"/>
          <w:shd w:fill="E1D4D5" w:val="clear"/>
          <w:lang w:eastAsia="ru-RU"/>
        </w:rPr>
        <w:br/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Родитель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В паровозик прыгнул Зайчик –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Он послушный очень мальчик!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(Родитель, изображая зайца, у себя над головой показывает «ушки», ребенок повторяет, идет на носочках, прыгает)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Родитель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В паровозике Лисица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Покататься мастерица!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(изображая Лисицу, делает плавные движения руками перед собой, ребенок повторяет, идет по кругу.)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Родитель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И Медведя паровоз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Покатать с собой повёз!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(Родитель  ставит руки на пояс, ходьба на внешней стороне стопы, ребенок повторяет.)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Родитель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Вот Лошадка прокатилась,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Очень сильно загордилась!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(Родитель держит руки на поясе, ходьба с высоким подниманием колен. ребенок повторяет.)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Родитель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Даже Солнце опустилось,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В паровозе поместилось!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(Родитель делает маховые движения прямыми руками. Ребенок повторяет.)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Родитель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Паровозик постарался,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Чтобы каждый покатался!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Пустил дым своей трубой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И отправился домой.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/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Родитель: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Мы бежали, чуть дыша,</w:t>
      </w:r>
    </w:p>
    <w:p>
      <w:pPr>
        <w:pStyle w:val="Normal"/>
        <w:shd w:fill="E1D4D5" w:val="clear"/>
        <w:spacing w:lineRule="atLeast" w:line="312" w:before="0" w:after="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  <w:t>Так подышим, не спеша!</w:t>
      </w:r>
    </w:p>
    <w:p>
      <w:pPr>
        <w:pStyle w:val="Normal"/>
        <w:shd w:fill="E1D4D5" w:val="clear"/>
        <w:spacing w:lineRule="atLeast" w:line="312" w:before="0" w:after="0"/>
        <w:ind w:firstLine="900"/>
        <w:jc w:val="both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A0A0A"/>
          <w:sz w:val="21"/>
          <w:szCs w:val="21"/>
          <w:lang w:eastAsia="ru-RU"/>
        </w:rPr>
        <w:t>(Ребенок и родитель идут не спеша по кругу, делая дыхательные упражнения.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A0A0A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A0A0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тишествия паравозика фозкульту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3:00Z</dcterms:created>
  <dc:creator>Юка</dc:creator>
  <dc:description/>
  <cp:keywords/>
  <dc:language>en-US</dc:language>
  <cp:lastModifiedBy>Юка</cp:lastModifiedBy>
  <dcterms:modified xsi:type="dcterms:W3CDTF">2020-04-17T14:43:00Z</dcterms:modified>
  <cp:revision>1</cp:revision>
  <dc:subject/>
  <dc:title/>
</cp:coreProperties>
</file>